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>
          <w:trHeight w:val="157" w:hRule="atLeast"/>
        </w:trPr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387"/>
        <w:gridCol w:w="3555"/>
        <w:gridCol w:w="260"/>
        <w:gridCol w:w="96"/>
        <w:gridCol w:w="356"/>
        <w:gridCol w:w="356"/>
        <w:gridCol w:w="355"/>
        <w:gridCol w:w="355"/>
        <w:gridCol w:w="355"/>
        <w:gridCol w:w="355"/>
        <w:gridCol w:w="204"/>
        <w:gridCol w:w="151"/>
        <w:gridCol w:w="355"/>
        <w:gridCol w:w="355"/>
        <w:gridCol w:w="355"/>
        <w:gridCol w:w="355"/>
        <w:gridCol w:w="355"/>
        <w:gridCol w:w="284"/>
        <w:gridCol w:w="71"/>
        <w:gridCol w:w="355"/>
        <w:gridCol w:w="757"/>
        <w:gridCol w:w="606"/>
        <w:gridCol w:w="422"/>
        <w:gridCol w:w="30"/>
      </w:tblGrid>
      <w:tr>
        <w:trPr>
          <w:tblHeader w:val="true"/>
        </w:trPr>
        <w:tc>
          <w:tcPr>
            <w:tcW w:w="416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ất Duy A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Nguyên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úc Cẩm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Đức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A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ùng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ơng Thị Ngọc Á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âm Bác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ế Bác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Kim Chi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Chi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Hà Chi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Linh Chi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Cườ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ùy Dung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Ánh Dươ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hùy Dươ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Tuấn Đạt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inh Gia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ân Giang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à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ần Hằ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rung Hiếu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Hoà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Sĩ Hùng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Quốc Huy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Khánh Huyền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ân Khá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rung Kiên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Li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uyễn Khánh Li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Hải Ly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anh Mai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Mi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1</w:t>
            </w:r>
            <w:r>
              <w:rPr/>
              <w:t xml:space="preserve"> </w:t>
            </w:r>
          </w:p>
        </w:tc>
        <w:tc>
          <w:tcPr>
            <w:tcW w:w="24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Giang Nam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Văn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ú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Anh Quố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Thá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iến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am Phương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Quang Thắ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Thùy Tra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ốc Triệ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Khánh Tr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Anh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Ngọc Uy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Vâ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Y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uyệt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Bì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Bì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à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ê Khánh Ch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Dũ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Ánh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Đạ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ờng Gia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ặng Hươ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Hoàng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u Hi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Xuân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ốc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uấn Kh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>Đặng Nguyễn Minh Khuê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ọng Kiê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ùy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Mai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ùng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ữu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L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ơng Khánh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Lê Khánh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Xuân Mạ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ị Thu Ng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536"/>
        <w:gridCol w:w="354"/>
        <w:gridCol w:w="354"/>
        <w:gridCol w:w="354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753"/>
        <w:gridCol w:w="602"/>
        <w:gridCol w:w="449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3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30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71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4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68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7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oàng Ngân</w:t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uyễn Bảo Ngọc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Phước Nguyê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uyễn Yến Nhi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ình Nam Phong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Anh Quân</w:t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ử Đức Sơ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Thắng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Đình Đức Thiê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Thủy Tiê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Quang Trung</w:t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Vă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Vy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ải Yến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Lan Anh</w:t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Phương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ùy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ải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B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yết Ch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Chuy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Thu Cú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ạm Thùy D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ươ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i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Văn Hù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ới Gia Hu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á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H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Xuân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Phương Hườ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ân Diệu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ương L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>Trần Hoàng Ma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hật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hật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ải Nam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úy Ngầ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hanh Thảo Nguy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Trọng Nh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Yến N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Hồng Nh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Xuân Ph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Thanh Quý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ữu Trường Sơ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Kiều Tr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Minh Út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ốc Việ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ong Vũ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oàng 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Ngọ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oàng Bác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anh Chí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Anh D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ùng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iến Đạt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A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Thị Hươ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Ngọc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Quang Hiệp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ần Đức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Đắc Hợp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Quang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Khánh H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uyề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Quỳnh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Nhật Khuê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ũ Ki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Gia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L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Trung Na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ồng Nh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Sơ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ạnh Thắ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Toà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Tr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Anh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Phan Hoàng Tuấ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ức Tuấ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oàng Việ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Vũ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Thu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Ngọ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ặng Châu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ế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Nguyễ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iệu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>Mai Lê Thảo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ung Chí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Ái D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Mai D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Dũ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ồng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iến Đạt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Quốc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ươ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Ánh 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ung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H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Lan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ạnh K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K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Công Kiê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Phương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ùy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Lưu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Khánh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Mạ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Huy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uy Nhấ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ồng Nh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ị Ngọc Phượ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iết Quâ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Anh Q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Quỳ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ắc Ngọc Thạc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ũ Phương Thủ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ị Minh Thư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hanh Thư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Minh Thư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Huyền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ỳnh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Mạnh Trườ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ồng V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oàng Vân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ịnh Lê Ngọ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B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ệ Ch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ú C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ích D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iến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ành Đạt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Thùy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u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H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ình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Gia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ê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úy Kiề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L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uyền La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Khánh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Phương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Đức Nh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ảo Nh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ang N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hật Qu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Quý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Đức Thị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Thị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u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uyền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Ngọc Tr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Minh Trườ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Hà V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ải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Bảo Vâ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Quốc C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Đạt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iến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oàn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Việt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Văn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Hằ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Trọ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u Hồ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ân Quốc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ư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ốc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oàng Khô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ê Tuấn Kiệ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Li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iên Lộc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riệu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ần Đức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Ngọc M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Oanh Ngọc N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Yến O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Tuấn Phú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Viết Qu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Qu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Tâ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hắ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uy Ti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oà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Lê Anh Tuấ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Việ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iệu V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ẦN GHI CỦA GIÁO VIÊN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18" w:right="374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6:00Z</dcterms:created>
  <dc:creator>NguHiep</dc:creator>
  <dc:description/>
  <cp:keywords/>
  <dc:language>en-US</dc:language>
  <cp:lastModifiedBy>NguHiep</cp:lastModifiedBy>
  <dcterms:modified xsi:type="dcterms:W3CDTF">2017-08-28T09:36:00Z</dcterms:modified>
  <cp:revision>4</cp:revision>
  <dc:subject/>
  <dc:title>Sổ Điểm Cá Nhân</dc:title>
</cp:coreProperties>
</file>